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 2019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ст.19 Положения «О порядке организации и проведении публичных слушаниях на территории  муниципального образования сельское поселение Некрасово Рамешковского района Тверской области», утвержденного решением Совета депутатов сельского поселения Некрасово от 28.01.2014 № 22, Совет депутатов 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23 декабря 2019 года в 16.00 часов в здании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ышева Наталья Борисо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лубева Мария Павловна, главный специалист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а Вероника Викторовна, депутат Совета 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Совет депутатов сельского поселения Некрасово (Решение от 22.11.2019 № 4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23 дека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п.Рамешки, ул.Советская, дом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ый текст проекта решения Совета депутатов «О бюджете сельского поселения Некрасово Рамешковского района Тверской области на 2020 год», размещен на информационном стенде в администрации сельского поселения Некрасово по адресу: п.Рамешки, ул.Советская, дом 5 и официальном интернет-сайте администрации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User</dc:creator>
  <dc:description/>
  <dc:language>en-US</dc:language>
  <cp:lastModifiedBy>Приемная</cp:lastModifiedBy>
  <cp:lastPrinted>2019-11-26T10:40:00Z</cp:lastPrinted>
  <dcterms:modified xsi:type="dcterms:W3CDTF">2019-12-09T11:59:00Z</dcterms:modified>
  <cp:revision>2</cp:revision>
  <dc:subject/>
  <dc:title/>
</cp:coreProperties>
</file>